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vre son Deuil Basse Normandie est une associatio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éée en 2001. Ses valeurs sont :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Solidarité, Partage, Respect, Toléranc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e œuvre afin de proposer une aide à toute personne endeuillée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e s’appuie sur une complémentarité entre professionnels et bénévoles formés à la relation d’aide et à l’écoute empathique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153670</wp:posOffset>
                </wp:positionV>
                <wp:extent cx="3476625" cy="1104265"/>
                <wp:effectExtent l="5715" t="5715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1041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Harlow Solid Italic" w:hAnsi="Harlow Solid Italic" w:eastAsia="Calibri" w:cs="Harlow Solid Italic"/>
                                <w:color w:val="auto"/>
                                <w:lang w:val="fr-FR" w:bidi="ar-SA"/>
                              </w:rPr>
                              <w:t>L’association fête cette ann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Harlow Solid Italic" w:hAnsi="Harlow Solid Italic" w:eastAsia="Calibri" w:cs="Harlow Solid Italic"/>
                                <w:color w:val="auto"/>
                                <w:lang w:val="fr-FR" w:bidi="ar-SA"/>
                              </w:rPr>
                              <w:t>son 1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vertAlign w:val="superscript"/>
                                <w:rFonts w:ascii="Harlow Solid Italic" w:hAnsi="Harlow Solid Italic" w:eastAsia="Calibri" w:cs="Harlow Solid Ital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Harlow Solid Italic" w:hAnsi="Harlow Solid Italic" w:eastAsia="Calibri" w:cs="Harlow Solid Italic"/>
                                <w:color w:val="auto"/>
                                <w:lang w:val="fr-FR" w:bidi="ar-SA"/>
                              </w:rPr>
                              <w:t xml:space="preserve"> annivers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3.65pt;margin-top:12.1pt;width:273.7pt;height:86.9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Harlow Solid Italic" w:hAnsi="Harlow Solid Italic" w:eastAsia="Calibri" w:cs="Harlow Solid Italic"/>
                          <w:color w:val="auto"/>
                          <w:lang w:val="fr-FR" w:bidi="ar-SA"/>
                        </w:rPr>
                        <w:t>L’association fête cette anné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Harlow Solid Italic" w:hAnsi="Harlow Solid Italic" w:eastAsia="Calibri" w:cs="Harlow Solid Italic"/>
                          <w:color w:val="auto"/>
                          <w:lang w:val="fr-FR" w:bidi="ar-SA"/>
                        </w:rPr>
                        <w:t>son 10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vertAlign w:val="superscript"/>
                          <w:rFonts w:ascii="Harlow Solid Italic" w:hAnsi="Harlow Solid Italic" w:eastAsia="Calibri" w:cs="Harlow Solid Italic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rFonts w:ascii="Harlow Solid Italic" w:hAnsi="Harlow Solid Italic" w:eastAsia="Calibri" w:cs="Harlow Solid Italic"/>
                          <w:color w:val="auto"/>
                          <w:lang w:val="fr-FR" w:bidi="ar-SA"/>
                        </w:rPr>
                        <w:t xml:space="preserve"> annivers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 temps pour s’informer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ssociation VSD Basse Normandie propose des entretiens individuels ou familiaux, dans ses locaux, sur rendez-vous.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Des groupes de partage et des entretiens téléphoniques peuvent aussi être mis en place à la demande des personnes en deuil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L’Association assure une permanence du lundi au vendredi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4h00 à 17h0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4"/>
          <w:szCs w:val="24"/>
        </w:rPr>
        <w:t>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: 02 31 82 20 16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247904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ind w:right="301" w:hanging="0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« Lorsque les mots ne viennent plus au bord des lèvres, ils s’en vont                           </w:t>
        <w:tab/>
        <w:t xml:space="preserve"> hurler au fond de l’âme. »</w:t>
      </w:r>
    </w:p>
    <w:p>
      <w:pPr>
        <w:pStyle w:val="Normal"/>
        <w:widowControl w:val="false"/>
        <w:spacing w:lineRule="auto" w:line="240" w:before="120" w:after="0"/>
        <w:ind w:right="301" w:hanging="0"/>
        <w:jc w:val="right"/>
        <w:rPr>
          <w:bCs/>
        </w:rPr>
      </w:pPr>
      <w:r>
        <w:rPr>
          <w:bCs/>
        </w:rPr>
        <w:t>Christian Bobin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ycle de rencontres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« La mort en représentations »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Manifestations dans le Calvado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Octobre/Novembre 2011</w:t>
      </w:r>
    </w:p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695575" cy="268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Vivre son Deuil Basse Normandie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Maison de Quartier Vaucelles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 bis rue Branville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4000 CAEN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02 31 83 52 07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de-DE"/>
        </w:rPr>
      </w:pPr>
      <w:r>
        <w:rPr>
          <w:rFonts w:cs="Calibri"/>
          <w:b/>
          <w:sz w:val="20"/>
          <w:szCs w:val="20"/>
          <w:lang w:val="de-DE"/>
        </w:rPr>
        <w:t xml:space="preserve">      </w:t>
      </w:r>
      <w:r>
        <w:rPr>
          <w:b/>
          <w:sz w:val="20"/>
          <w:szCs w:val="20"/>
          <w:lang w:val="de-DE"/>
        </w:rPr>
        <w:t xml:space="preserve">e-mail : </w:t>
      </w:r>
      <w:hyperlink r:id="rId4">
        <w:r>
          <w:rPr>
            <w:rStyle w:val="InternetLink"/>
            <w:b/>
            <w:sz w:val="20"/>
            <w:szCs w:val="20"/>
            <w:lang w:val="de-DE"/>
          </w:rPr>
          <w:t>vivresondeuil14@wanadoo.fr</w:t>
        </w:r>
      </w:hyperlink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Le cycle de rencontres « La mort en Représentations</w:t>
      </w:r>
      <w:r>
        <w:rPr>
          <w:rFonts w:cs="Arial" w:ascii="Arial" w:hAnsi="Arial"/>
        </w:rPr>
        <w:t xml:space="preserve"> » est organisé pour la seconde fois en Basse Normandie, il a été créé en 2002 par le Collectif « Vivre Son Deuil Bretagne » pour informer et sensibiliser le grand public et ainsi venir en aide aux personnes en deuil. </w:t>
      </w:r>
    </w:p>
    <w:p>
      <w:pPr>
        <w:pStyle w:val="Normal"/>
        <w:jc w:val="center"/>
        <w:rPr/>
      </w:pPr>
      <w:r>
        <w:rPr>
          <w:rFonts w:cs="Arial" w:ascii="Book Antiqua" w:hAnsi="Book Antiqua"/>
          <w:i/>
        </w:rPr>
        <w:t>Merci à nos amis Bretons de bien avoir voulu nous laisser suivre leurs pas et pour leur parrainage.</w:t>
      </w:r>
    </w:p>
    <w:p>
      <w:pPr>
        <w:pStyle w:val="Normal"/>
        <w:spacing w:before="0" w:after="0"/>
        <w:rPr>
          <w:rFonts w:ascii="Book Antiqua" w:hAnsi="Book Antiqua" w:cs="Arial"/>
          <w:b/>
          <w:b/>
          <w:i/>
          <w:i/>
          <w:sz w:val="8"/>
          <w:szCs w:val="8"/>
        </w:rPr>
      </w:pPr>
      <w:r>
        <w:rPr>
          <w:rFonts w:cs="Arial" w:ascii="Book Antiqua" w:hAnsi="Book Antiqua"/>
          <w:b/>
          <w:i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spacing w:before="0" w:after="0"/>
        <w:jc w:val="center"/>
        <w:rPr/>
      </w:pPr>
      <w:r>
        <w:rPr>
          <w:b/>
          <w:sz w:val="28"/>
          <w:szCs w:val="28"/>
        </w:rPr>
        <w:t>CYCLE DE RENCONTRES REGIONALES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es supports culturels et artistiques (cinéma, livres, photos, dessins, modelages, mises en mots, lectures à voix haute, …) seront, dans le cadre de ces rencontres, utilisés pour faciliter l’échange et ne plus faire de la mort et du deuil des sujets tabous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ire reconnaitre dans la société* l’importance du deuil, et la nécessité de développer des solidarités sociales auprès des personnes touchées par des deuils difficiles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47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*à noter qu’en 2012  le deuil et le soutien aux endeuillés sera déclarée « grande cause nationale »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Ces approches peuvent, entre autres, aider à la mise en mots des émotions et des souffrances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els sont les objectifs du cycle de rencontres « La mort en représentations »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 cours de ce cycle l’Association proposera 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720" w:firstLine="4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 films suivis de déb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720" w:firstLine="4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 conférenc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720" w:firstLine="4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 exposit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720" w:firstLine="4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 formes pour le dire (atelier d’arts plastiqu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720" w:firstLine="414"/>
        <w:rPr/>
      </w:pPr>
      <w:r>
        <w:rPr>
          <w:rFonts w:cs="Arial" w:ascii="Arial" w:hAnsi="Arial"/>
          <w:b/>
          <w:sz w:val="24"/>
          <w:szCs w:val="24"/>
        </w:rPr>
        <w:t>des cafés deu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720" w:right="-567" w:firstLine="4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 rencontres avec aut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720" w:firstLine="414"/>
        <w:rPr/>
      </w:pPr>
      <w:r>
        <w:rPr>
          <w:rFonts w:cs="Arial" w:ascii="Arial" w:hAnsi="Arial"/>
          <w:b/>
          <w:sz w:val="24"/>
          <w:szCs w:val="24"/>
        </w:rPr>
        <w:t>des temps pour s’informer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outes les manifestations sont accessibles aux personnes à mobilité réduit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spacing w:lineRule="auto" w:line="240" w:before="0" w:after="10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Lundi 31 octobre</w:t>
      </w:r>
    </w:p>
    <w:p>
      <w:pPr>
        <w:pStyle w:val="Normal"/>
        <w:spacing w:lineRule="auto" w:line="240" w:before="0" w:after="100"/>
        <w:ind w:left="284" w:right="4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567" w:right="47" w:hanging="360"/>
        <w:jc w:val="center"/>
        <w:rPr/>
      </w:pPr>
      <w:r>
        <w:rPr>
          <w:rFonts w:cs="Arial" w:ascii="Arial" w:hAnsi="Arial"/>
          <w:b/>
          <w:bCs/>
        </w:rPr>
        <w:t>18h Café galerie Le Niouzz - 15 boulevard Leroy - 14000 Caen</w:t>
      </w:r>
    </w:p>
    <w:p>
      <w:pPr>
        <w:pStyle w:val="Normal"/>
        <w:spacing w:lineRule="auto" w:line="240" w:before="0" w:after="100"/>
        <w:ind w:right="4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rnissage de l'expo photos de </w:t>
      </w:r>
      <w:r>
        <w:rPr>
          <w:rFonts w:cs="Times New Roman" w:ascii="Times New Roman" w:hAnsi="Times New Roman"/>
          <w:b/>
          <w:sz w:val="20"/>
          <w:szCs w:val="20"/>
        </w:rPr>
        <w:t>Philippe Jean</w:t>
      </w:r>
      <w:r>
        <w:rPr>
          <w:rFonts w:cs="Times New Roman" w:ascii="Times New Roman" w:hAnsi="Times New Roman"/>
          <w:sz w:val="20"/>
          <w:szCs w:val="20"/>
        </w:rPr>
        <w:t xml:space="preserve"> (Bénévole à Vivre Son Deuil) :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00"/>
        <w:ind w:right="47" w:hanging="0"/>
        <w:jc w:val="both"/>
        <w:rPr/>
      </w:pPr>
      <w:r>
        <w:rPr>
          <w:rFonts w:cs="Wingdings" w:ascii="Wingdings" w:hAnsi="Wingdings"/>
        </w:rPr>
        <w:t></w:t>
      </w:r>
      <w:r>
        <w:rPr>
          <w:rFonts w:cs="Trebuchet MS" w:ascii="Trebuchet MS" w:hAnsi="Trebuchet MS"/>
          <w:b/>
        </w:rPr>
        <w:t>« Cimetière St Jean sous neige et résilience»*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 parcours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êlant à la fois résilience, lumière et magie des vieilles pierres d'un des plus vieux cimetières de Caen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00"/>
        <w:ind w:right="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4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Wingdings" w:ascii="Wingdings" w:hAnsi="Wingdings"/>
        </w:rPr>
        <w:t></w:t>
      </w:r>
      <w:r>
        <w:rPr>
          <w:rFonts w:cs="Trebuchet MS" w:ascii="Trebuchet MS" w:hAnsi="Trebuchet MS"/>
          <w:b/>
          <w:lang w:val="en-US"/>
        </w:rPr>
        <w:t>Concert de Tim Parker (Hapi drum)</w:t>
      </w:r>
      <w:r>
        <w:rPr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im Parker, artiste anglais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47" w:hanging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47" w:hanging="0"/>
        <w:jc w:val="right"/>
        <w:rPr/>
      </w:pPr>
      <w:r>
        <w:rPr>
          <w:rFonts w:cs="Trebuchet MS" w:ascii="Trebuchet MS" w:hAnsi="Trebuchet MS"/>
          <w:b/>
          <w:sz w:val="16"/>
          <w:szCs w:val="16"/>
        </w:rPr>
        <w:t>*Expo installée jusqu'au 30 novembre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00"/>
        <w:ind w:right="47" w:hanging="0"/>
        <w:jc w:val="right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pBdr>
          <w:bottom w:val="dotDash" w:sz="4" w:space="1" w:color="000000"/>
        </w:pBdr>
        <w:tabs>
          <w:tab w:val="clear" w:pos="708"/>
          <w:tab w:val="left" w:pos="6237" w:leader="none"/>
        </w:tabs>
        <w:spacing w:lineRule="auto" w:line="240" w:before="0" w:after="100"/>
        <w:ind w:left="2268" w:right="2693" w:hanging="0"/>
        <w:jc w:val="right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00"/>
        <w:ind w:right="47" w:hanging="0"/>
        <w:jc w:val="right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567" w:right="47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h30 Cinéma Le Lux – 6 avenue Sainte-Thérése - 14000 CAEN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00"/>
        <w:ind w:right="47" w:hanging="0"/>
        <w:jc w:val="both"/>
        <w:rPr>
          <w:bCs/>
          <w:i/>
          <w:i/>
          <w:sz w:val="16"/>
          <w:szCs w:val="16"/>
        </w:rPr>
      </w:pPr>
      <w:r>
        <w:rPr>
          <w:rFonts w:cs="Wingdings" w:ascii="Wingdings" w:hAnsi="Wingdings"/>
        </w:rPr>
        <w:t></w:t>
      </w:r>
      <w:r>
        <w:rPr>
          <w:rFonts w:cs="Trebuchet MS" w:ascii="Trebuchet MS" w:hAnsi="Trebuchet MS"/>
          <w:b/>
        </w:rPr>
        <w:t>Poulet aux Prunes</w:t>
      </w:r>
      <w:r>
        <w:rPr>
          <w:rFonts w:cs="Arial" w:ascii="Trebuchet MS" w:hAnsi="Trebuchet MS"/>
          <w:b/>
        </w:rPr>
        <w:t xml:space="preserve"> </w:t>
      </w:r>
      <w:r>
        <w:rPr>
          <w:i/>
          <w:sz w:val="20"/>
          <w:szCs w:val="20"/>
        </w:rPr>
        <w:t>Réalisé par Marjane Satrapi, Vincent Paronnaud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00"/>
        <w:ind w:right="4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 </w:t>
      </w:r>
      <w:r>
        <w:rPr>
          <w:rFonts w:cs="Times New Roman" w:ascii="Times New Roman" w:hAnsi="Times New Roman"/>
          <w:sz w:val="20"/>
          <w:szCs w:val="20"/>
        </w:rPr>
        <w:t>Téhéran, 1958, Nasser Ali Khan, musicien célèbre, a perdu le goût de vivre. Plus aucun instrument ne semble pouvoir lui redonner l’inspiration depuis que son violon a été brisé. Il décide donc de se coucher et d’attendre patiemment Azraël, l’ange de la mort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00"/>
        <w:ind w:right="4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00"/>
        <w:ind w:right="47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lm suivi d’un échange animé par </w:t>
      </w:r>
      <w:r>
        <w:rPr>
          <w:rFonts w:cs="Arial" w:ascii="Arial" w:hAnsi="Arial"/>
          <w:b/>
          <w:sz w:val="18"/>
          <w:szCs w:val="18"/>
        </w:rPr>
        <w:t>les membres de l’association Vivre Son Deuil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00"/>
        <w:ind w:right="47" w:firstLine="426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00"/>
        <w:ind w:right="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'issue de l'échange et pour clôturer la soirée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00"/>
        <w:ind w:right="47" w:hanging="0"/>
        <w:jc w:val="both"/>
        <w:rPr>
          <w:bCs/>
          <w:i/>
          <w:i/>
          <w:sz w:val="16"/>
          <w:szCs w:val="16"/>
        </w:rPr>
      </w:pPr>
      <w:r>
        <w:rPr>
          <w:rFonts w:cs="Wingdings" w:ascii="Wingdings" w:hAnsi="Wingdings"/>
        </w:rPr>
        <w:t></w:t>
      </w:r>
      <w:r>
        <w:rPr>
          <w:rFonts w:cs="Arial" w:ascii="Trebuchet MS" w:hAnsi="Trebuchet MS"/>
          <w:b/>
        </w:rPr>
        <w:t>Isabelle Vauvarin</w:t>
      </w:r>
      <w:r>
        <w:rPr>
          <w:rFonts w:cs="Arial" w:ascii="Trebuchet MS" w:hAnsi="Trebuchet MS"/>
        </w:rPr>
        <w:t>,</w:t>
      </w:r>
      <w:r>
        <w:rPr>
          <w:rFonts w:cs="Arial" w:ascii="Arial" w:hAnsi="Arial"/>
          <w:sz w:val="18"/>
          <w:szCs w:val="18"/>
        </w:rPr>
        <w:t xml:space="preserve"> accompagnée de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Tim Parker</w:t>
      </w:r>
      <w:r>
        <w:rPr>
          <w:rFonts w:cs="Arial" w:ascii="Arial" w:hAnsi="Arial"/>
          <w:sz w:val="18"/>
          <w:szCs w:val="18"/>
        </w:rPr>
        <w:t xml:space="preserve"> réalisera un concert de chant vibratoire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6237" w:leader="none"/>
        </w:tabs>
        <w:spacing w:lineRule="auto" w:line="240" w:before="0" w:after="100"/>
        <w:ind w:left="993" w:right="1134" w:hanging="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6237" w:leader="none"/>
        </w:tabs>
        <w:spacing w:lineRule="auto" w:line="240" w:before="0" w:after="100"/>
        <w:ind w:left="993" w:right="113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rebuchet MS" w:hAnsi="Trebuchet MS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Trebuchet MS" w:hAnsi="Trebuchet MS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spacing w:lineRule="auto" w:line="240" w:before="0" w:after="100"/>
        <w:jc w:val="center"/>
        <w:rPr/>
      </w:pPr>
      <w:r>
        <w:rPr>
          <w:rFonts w:cs="Arial" w:ascii="Trebuchet MS" w:hAnsi="Trebuchet MS"/>
          <w:b/>
          <w:bCs/>
        </w:rPr>
        <w:t>Du 17 au 28 octobre</w:t>
      </w:r>
    </w:p>
    <w:p>
      <w:pPr>
        <w:pStyle w:val="Normal"/>
        <w:spacing w:before="0" w:after="0"/>
        <w:ind w:left="-567" w:firstLine="567"/>
        <w:jc w:val="both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45" w:firstLine="567"/>
        <w:rPr/>
      </w:pPr>
      <w:r>
        <w:rPr>
          <w:bCs/>
          <w:i/>
          <w:sz w:val="24"/>
          <w:szCs w:val="24"/>
        </w:rPr>
        <w:t xml:space="preserve">Exposition réalisée par les bénévoles Vivre Son Deuil du Centre Manche – photos : </w:t>
      </w:r>
      <w:r>
        <w:rPr>
          <w:b/>
          <w:bCs/>
          <w:i/>
          <w:sz w:val="24"/>
          <w:szCs w:val="24"/>
        </w:rPr>
        <w:t>Jacques Lemagnen</w:t>
      </w:r>
      <w:r>
        <w:rPr>
          <w:bCs/>
          <w:i/>
          <w:sz w:val="24"/>
          <w:szCs w:val="24"/>
        </w:rPr>
        <w:t xml:space="preserve"> :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45" w:firstLine="567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45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 La traversée du deuil »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45" w:firstLine="567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45" w:firstLine="851"/>
        <w:jc w:val="center"/>
        <w:rPr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iCs/>
        </w:rPr>
        <w:t>Maison de quartier de Vaucelles</w:t>
      </w:r>
      <w:r>
        <w:rPr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</w:rPr>
        <w:t>1bis rue de Branville à Caen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820" w:gutter="0" w:header="0" w:top="426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dr">
    <w:name w:val="ad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ivresondeuil14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44:00Z</dcterms:created>
  <dc:creator>Vivre son deuil</dc:creator>
  <dc:description/>
  <dc:language>en-US</dc:language>
  <cp:lastModifiedBy>r1@foxoo.com</cp:lastModifiedBy>
  <cp:lastPrinted>2011-10-12T11:37:00Z</cp:lastPrinted>
  <dcterms:modified xsi:type="dcterms:W3CDTF">2011-10-24T15:44:00Z</dcterms:modified>
  <cp:revision>2</cp:revision>
  <dc:subject/>
  <dc:title>Vivre son Deuil Basse Normandie est une association laïque,</dc:title>
</cp:coreProperties>
</file>